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>
          <w:trHeight w:val="16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474980"/>
                  <wp:effectExtent l="0" t="0" r="0" b="0"/>
                  <wp:docPr id="1" name="Bild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474980"/>
                  <wp:effectExtent l="0" t="0" r="0" b="0"/>
                  <wp:docPr id="2" name="Bildobjek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GB" w:eastAsia="sv-SE"/>
              </w:rPr>
              <w:t>GNOSJÖ IF´s DAMCUP DEN 6/2 2016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4"/>
        <w:gridCol w:w="1189"/>
        <w:gridCol w:w="1637"/>
        <w:gridCol w:w="1696"/>
      </w:tblGrid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Grupp 1  1 X 12 min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Div.rank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oän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lacering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RÅs LB 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2</w:t>
            </w:r>
          </w:p>
        </w:tc>
      </w:tr>
      <w:tr>
        <w:trPr>
          <w:trHeight w:val="35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Gnosjö IF 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sv-SE"/>
              </w:rPr>
              <w:t>Smålandstenar GOIF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Kindaholm FF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4044"/>
        <w:gridCol w:w="1174"/>
        <w:gridCol w:w="3347"/>
      </w:tblGrid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09:00 Match 1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sv-SE"/>
              </w:rPr>
              <w:t xml:space="preserve">RÅs LB 1 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sv-SE"/>
              </w:rPr>
              <w:t>Gnosjö IF 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2-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09:16 Match 2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sv-SE"/>
              </w:rPr>
              <w:t xml:space="preserve">Smålandstenar –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Kindaholm FF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0:04 Match 5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sv-SE"/>
              </w:rPr>
              <w:t xml:space="preserve">RÅs LB 1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sv-SE"/>
              </w:rPr>
              <w:t>Smålandstenar GOIF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2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0:20 Match 6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sv-SE"/>
              </w:rPr>
              <w:t xml:space="preserve">Gnosjö IF 1 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Kindaholm FF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1:08 Match 9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sv-SE"/>
              </w:rPr>
              <w:t xml:space="preserve">RÅs LB 1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Kindaholm FF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1:24 Match 1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sv-SE"/>
              </w:rPr>
              <w:t>Gnosjö IF 1 - Smålandstenar GOIF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4"/>
        <w:gridCol w:w="1189"/>
        <w:gridCol w:w="1637"/>
        <w:gridCol w:w="1696"/>
      </w:tblGrid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 xml:space="preserve">Grupp 2  1 X 1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Div.rank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oän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lacering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Burseryd IF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RÅs LB 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Gnosjö IF 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Torup/Rydö FF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4044"/>
        <w:gridCol w:w="1174"/>
        <w:gridCol w:w="3347"/>
      </w:tblGrid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09:32 Match 3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Burseryd I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RÅs LB 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09:48 Match 4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sv-SE"/>
              </w:rPr>
              <w:t>Gnosjö IF 2- Torup/Rydö FF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sv-SE"/>
              </w:rPr>
              <w:t>1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10:36 Match 7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Burseryd IF - Gnosjö IF 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10:52 Match 8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RÅs LB 2 - Torup/Rydö FF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11:40 Match 11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sv-SE"/>
              </w:rPr>
              <w:t>Burseryd IF - Torup/Rydö FF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sv-SE"/>
              </w:rPr>
              <w:t>1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11:56 Match 12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 xml:space="preserve">RÅs LB 2– Gnosjö IF 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v-SE"/>
        </w:rPr>
        <w:t xml:space="preserve">SVENSKA FOTBOLLFÖRBUNDETS REGLER FÖR FUTSAL GÄLLER.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sv-S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sv-SE"/>
        </w:rPr>
        <w:br/>
        <w:t>* Ack.straff - när ett lag har dragit på sig den fjärde direkta frisparken erhålls en ackumulerad straff.</w:t>
        <w:br/>
        <w:t>   Därefter blir det en ackumulerad straff vid varje direkt frispark.</w:t>
        <w:br/>
        <w:t> Vid lika poäng i gruppspelet skiljs lagen åt genom följande ordning:</w:t>
        <w:br/>
        <w:t> Målskillnad, flest gjorda mål och inbördes möte. Kan lagen ändå inte skiljas åt tillgrips straffsparkar.</w:t>
        <w:br/>
        <w:t> Först tre straffar, är resultatet även oavgjort efter detta skjuts en straff per lag tills avgörande sk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v-SE"/>
        </w:rPr>
        <w:t>Vid lika poäng, målskillnad och lika i inbördes möte får bästa placerade lag i gruppspelet bästa place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sv-SE"/>
        </w:rPr>
      </w:pPr>
      <w:r>
        <w:rPr>
          <w:b/>
          <w:sz w:val="28"/>
          <w:szCs w:val="28"/>
        </w:rPr>
        <w:t>Töllstorpshallens servering är öppen där det finns möjlighet att köpa varm mat, frallor, fika, frukt, kaffe m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sv-S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sv-S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4"/>
        <w:gridCol w:w="1189"/>
        <w:gridCol w:w="1637"/>
        <w:gridCol w:w="1696"/>
      </w:tblGrid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B-Slutspel 1 X 12 min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oän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lacering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:a grp 1 Gnosjö 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4:a grp 2 Torup/Rydö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:a grp 2 RÅs LB 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4:a grp 1 Smålandstenar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4044"/>
        <w:gridCol w:w="1174"/>
        <w:gridCol w:w="3347"/>
      </w:tblGrid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2:16 Match 13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Gnosjö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Torup/Rydö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2:32 Match 14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RÅs LB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Smålandstenar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-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3:18 Match 17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Gnosjö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RÅs LB 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3:34 Match 18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Torup/Ryd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Smålandstenar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-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 xml:space="preserve">14:22 Match 21 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Gnosjö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Smålandstenar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4:38 Match 22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Torup/Ryd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RÅs LB 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4"/>
        <w:gridCol w:w="1189"/>
        <w:gridCol w:w="1637"/>
        <w:gridCol w:w="1696"/>
      </w:tblGrid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A-slutspel  1 X 12 min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oän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lacering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:a grp 1 Kindaholm FF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2:a grp 2 Burseryd IF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:a grp 2 Gnosjö IF 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2:a grp 1 RÅs LB 1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4106"/>
        <w:gridCol w:w="1175"/>
        <w:gridCol w:w="3347"/>
      </w:tblGrid>
      <w:tr>
        <w:trPr>
          <w:trHeight w:val="34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2:46 Match 1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Kindaholm 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Burseryd IF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3:02 Match 1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Gnosjö IF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RÅs LB 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3:50 Match 1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Kindaholm 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Gnosjö IF 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4:06 Match 2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Burseryd 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RÅs LB 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4:54 Match 2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Kindaholm 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RÅs LB 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0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sv-SE"/>
              </w:rPr>
              <w:t>15:10 Match 2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sv-SE"/>
              </w:rPr>
              <w:t>Bursery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d 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sv-SE"/>
              </w:rPr>
              <w:t xml:space="preserve"> Gnosjö IF 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1-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v-S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4870"/>
        <w:gridCol w:w="2550"/>
        <w:gridCol w:w="1386"/>
      </w:tblGrid>
      <w:tr>
        <w:trPr>
          <w:trHeight w:val="34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riser i cupen 20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Resultat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1:a A slutspel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2500:-  pokal och vandringspris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RÅs LB 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2:a A slutspel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1000 kr  och pokal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Kindaholm FF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3:a A slutspel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500 kr och pokal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Burseryd IF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173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1:a B slutspel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Pokal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RÅs LB 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172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Bästa</w:t>
            </w:r>
          </w:p>
        </w:tc>
        <w:tc>
          <w:tcPr>
            <w:tcW w:w="4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Målvakt</w:t>
            </w:r>
          </w:p>
        </w:tc>
        <w:tc>
          <w:tcPr>
            <w:tcW w:w="2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Felicia Lindgren</w:t>
            </w:r>
          </w:p>
        </w:tc>
        <w:tc>
          <w:tcPr>
            <w:tcW w:w="13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Kindaholm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Bästa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 xml:space="preserve">Spelare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Frida Theori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Burseryd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.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Skyttekung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Emma Jakobsson  4 mål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>Kindahol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v-SE"/>
        </w:rPr>
        <w:t>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v-SE"/>
        </w:rPr>
        <w:t>                                                       </w:t>
      </w:r>
      <w:r>
        <w:rPr>
          <w:b/>
          <w:lang w:val="en-US" w:eastAsia="en-US"/>
        </w:rPr>
        <w:drawing>
          <wp:inline distT="0" distB="0" distL="0" distR="0">
            <wp:extent cx="2021840" cy="1151890"/>
            <wp:effectExtent l="0" t="0" r="0" b="0"/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stycketeckensnitt"/>
    <w:qFormat/>
    <w:rPr>
      <w:rFonts w:cs="Times New Roman"/>
    </w:rPr>
  </w:style>
  <w:style w:type="character" w:styleId="FooterChar">
    <w:name w:val="Footer Char"/>
    <w:basedOn w:val="Standardstycketeckensnit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46:00Z</dcterms:created>
  <dc:creator>Lars Midholt</dc:creator>
  <dc:description/>
  <cp:keywords/>
  <dc:language>en-US</dc:language>
  <cp:lastModifiedBy>Gnosjö IF</cp:lastModifiedBy>
  <cp:lastPrinted>2014-01-16T09:09:00Z</cp:lastPrinted>
  <dcterms:modified xsi:type="dcterms:W3CDTF">2016-02-06T16:38:00Z</dcterms:modified>
  <cp:revision>51</cp:revision>
  <dc:subject/>
  <dc:title>                                                                                                                                    </dc:title>
</cp:coreProperties>
</file>